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1F497D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-342900</wp:posOffset>
                </wp:positionV>
                <wp:extent cx="7527290" cy="1066228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7240" cy="1066212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7pt;margin-top:-27pt;width:592.65pt;height:839.5pt;mso-wrap-style:none;v-text-anchor:middle">
                <v:fill o:detectmouseclick="t" on="false"/>
                <v:stroke color="black" weight="54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1F497D"/>
          <w:sz w:val="36"/>
        </w:rPr>
        <w:t>Памятка по профилактике пожаров и происшествий,</w:t>
        <w:br/>
        <w:t>связанных с неисправностью и неправильным использованием газового и нагревательного оборудования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90"/>
        <w:gridCol w:w="3032"/>
      </w:tblGrid>
      <w:tr>
        <w:trPr>
          <w:trHeight w:val="5450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</w:rPr>
              <w:drawing>
                <wp:inline distT="0" distB="0" distL="0" distR="0">
                  <wp:extent cx="1752600" cy="32988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36"/>
              </w:rPr>
            </w:pPr>
            <w:r>
              <w:rPr/>
              <w:drawing>
                <wp:inline distT="0" distB="0" distL="0" distR="0">
                  <wp:extent cx="3157855" cy="33762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36"/>
              </w:rPr>
            </w:pPr>
            <w:r>
              <w:rPr>
                <w:rFonts w:cs="Calibri" w:ascii="Calibri" w:hAnsi="Calibri"/>
                <w:b/>
                <w:color w:val="1F497D"/>
                <w:sz w:val="36"/>
              </w:rPr>
              <w:drawing>
                <wp:inline distT="0" distB="0" distL="0" distR="0">
                  <wp:extent cx="1786890" cy="33712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64135</wp:posOffset>
            </wp:positionV>
            <wp:extent cx="3552825" cy="4695825"/>
            <wp:effectExtent l="0" t="0" r="0" b="0"/>
            <wp:wrapTight wrapText="bothSides">
              <wp:wrapPolygon edited="0">
                <wp:start x="-55" y="0"/>
                <wp:lineTo x="-55" y="21548"/>
                <wp:lineTo x="21600" y="21548"/>
                <wp:lineTo x="21600" y="0"/>
                <wp:lineTo x="-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36"/>
        </w:rPr>
        <w:t xml:space="preserve">ОСНОВНЫЕ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96545</wp:posOffset>
            </wp:positionV>
            <wp:extent cx="3125470" cy="4184650"/>
            <wp:effectExtent l="0" t="0" r="0" b="0"/>
            <wp:wrapTight wrapText="bothSides">
              <wp:wrapPolygon edited="0">
                <wp:start x="-64" y="0"/>
                <wp:lineTo x="-64" y="21546"/>
                <wp:lineTo x="21600" y="21546"/>
                <wp:lineTo x="21600" y="0"/>
                <wp:lineTo x="-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36"/>
        </w:rPr>
        <w:t>ПРИЧИНЫ ПОЖАРОВ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-170180</wp:posOffset>
            </wp:positionV>
            <wp:extent cx="807085" cy="81343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0740</wp:posOffset>
                </wp:positionH>
                <wp:positionV relativeFrom="page">
                  <wp:posOffset>9540240</wp:posOffset>
                </wp:positionV>
                <wp:extent cx="5002530" cy="984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 xml:space="preserve">ЭКСТРЕННЫЕ ТЕЛЕФОН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>Единый телефон пожарных и спасателей – 01/101; Полиция – 02/102; Скорая помощь – 03/103; Аварийная газовая служба – 04/10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0"/>
                                <w:szCs w:val="28"/>
                              </w:rPr>
                              <w:t>Единый номер вызова экстренных служб - 112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93.9pt;height:77.55pt;mso-wrap-distance-left:9.05pt;mso-wrap-distance-right:9.05pt;mso-wrap-distance-top:0pt;mso-wrap-distance-bottom:0pt;margin-top:751.2pt;mso-position-vertical-relative:page;margin-left:16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8"/>
                        </w:rPr>
                        <w:t xml:space="preserve">ЭКСТРЕННЫЕ ТЕЛЕФОНЫ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8"/>
                        </w:rPr>
                        <w:t>Единый телефон пожарных и спасателей – 01/101; Полиция – 02/102; Скорая помощь – 03/103; Аварийная газовая служба – 04/104;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0"/>
                          <w:szCs w:val="28"/>
                        </w:rPr>
                        <w:t>Единый номер вызова экстренных служб - 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00:00Z</dcterms:created>
  <dc:creator>Ugpn309_1</dc:creator>
  <dc:description/>
  <cp:keywords/>
  <dc:language>en-US</dc:language>
  <cp:lastModifiedBy>Microsoft</cp:lastModifiedBy>
  <cp:lastPrinted>2016-11-16T13:33:00Z</cp:lastPrinted>
  <dcterms:modified xsi:type="dcterms:W3CDTF">2020-01-15T10:37:00Z</dcterms:modified>
  <cp:revision>6</cp:revision>
  <dc:subject/>
  <dc:title>Приложение 2</dc:title>
</cp:coreProperties>
</file>