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Monotype Corsiva" w:ascii="Monotype Corsiva" w:hAnsi="Monotype Corsiva"/>
          <w:sz w:val="14"/>
          <w:szCs w:val="14"/>
        </w:rPr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СЕРГИНСКОГО МУНИЦИПАЛЬ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22                        № 2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 Нижние Сер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администрации Нижнесергинского муниципального района, функциональных (отраслевых) органах администрации Нижнесергинского муниципального района», утвержденное постановлением администрации Нижнесергинского муниципального района от 13.03.2020 № 11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trike/>
          <w:color w:val="000000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Федеральным законом от 30.04.2021 № 116-ФЗ                        «О внесении изменений в отдельные законодательные акты Российской Федерации», Федеральным законом от 02.03.2007 № 25-ФЗ «О муниципальной службе в Российской Федерации», руководствуясь ст. 44 Устава Нижнесергинского муниципального района</w:t>
      </w:r>
      <w:r>
        <w:rPr>
          <w:b w:val="false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адровом резерве для замещения вакантных должностей муниципальной службы в администрации Нижнесергинского муниципального района, функциональных (отраслевых) органах администрации Нижнесергинского муниципального района», утвержденное постановлением администрации Нижнесергинского муниципального района                                от 13.03.2020 № 112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  статьи  4 под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прекращение гражданства Российской Федерации;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SimSun;宋体" w:cs="Times New Roman" w:ascii="Times New Roman" w:hAnsi="Times New Roman"/>
          <w:sz w:val="28"/>
          <w:lang w:eastAsia="zh-CN"/>
        </w:rPr>
        <w:t>Обнародовать настоящее решение путем его опубликования в Нижнесергинской районной газете «Новое время» и размещения в сети Интернет на официальном сайте администрации Нижнесерги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ижнесергинского муниципального района Л.В.Руденк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В.В.Ерем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2">
    <w:name w:val="a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17:00Z</dcterms:created>
  <dc:creator>Test</dc:creator>
  <dc:description/>
  <cp:keywords/>
  <dc:language>en-US</dc:language>
  <cp:lastModifiedBy>Чистякова Галина Ивановна</cp:lastModifiedBy>
  <cp:lastPrinted>2022-07-01T09:21:00Z</cp:lastPrinted>
  <dcterms:modified xsi:type="dcterms:W3CDTF">2022-07-11T04:17:00Z</dcterms:modified>
  <cp:revision>2</cp:revision>
  <dc:subject/>
  <dc:title>  </dc:title>
</cp:coreProperties>
</file>